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Ơ ĐỒ THOÁT HIỂM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3060"/>
        <w:gridCol w:w="2100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ẦNG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Ệ SI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Ặ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0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125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1320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9.15pt" to="42.25pt,1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 VIỆ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0585</wp:posOffset>
                      </wp:positionV>
                      <wp:extent cx="1485900" cy="3413125"/>
                      <wp:effectExtent l="83820" t="38735" r="84455" b="58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13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19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6pt;margin-top:68.55pt;width:116.95pt;height:268.7pt;mso-wrap-style:none;v-text-anchor:middle" type="_x0000_t67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A B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939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5.7pt" to="129.55pt,11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5628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9.55pt" to="129.55pt,5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Ể CHẤ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06805</wp:posOffset>
                      </wp:positionV>
                      <wp:extent cx="1368425" cy="3385820"/>
                      <wp:effectExtent l="80645" t="38735" r="80010" b="615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3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87.15pt;width:107.7pt;height:266.55pt;mso-wrap-style:none;v-text-anchor:middle" type="_x0000_t67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9187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8.1pt" to="39.8pt,7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HỌ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9377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8.25pt" to="69.55pt,7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BẾ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Ầ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Ồ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8pt" to="48.8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Ồ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8260</wp:posOffset>
                      </wp:positionV>
                      <wp:extent cx="460375" cy="1270"/>
                      <wp:effectExtent l="635" t="3810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.8pt" to="44.8pt,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ỒI 3                                   LẦU 1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65pt" to="165.6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8pt" to="39.5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953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.9pt" to="201.8pt,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OÁT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IỂM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4513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5.05pt" to="210.8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21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8 Th                                    MẦM 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Ố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ẦU  2                            LẦU 3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8pt" to="39.8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8pt" to="174.8pt,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O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77495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21.85pt" to="193.05pt,2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77495</wp:posOffset>
                      </wp:positionV>
                      <wp:extent cx="454025" cy="10160"/>
                      <wp:effectExtent l="635" t="29845" r="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1.85pt" to="48.8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Ầ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7170</wp:posOffset>
                      </wp:positionV>
                      <wp:extent cx="571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1pt" to="48.8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8440</wp:posOffset>
                      </wp:positionV>
                      <wp:extent cx="571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7.2pt" to="66.8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1:00Z</dcterms:created>
  <dc:creator>MR</dc:creator>
  <dc:description/>
  <dc:language>en-US</dc:language>
  <cp:lastModifiedBy>User</cp:lastModifiedBy>
  <cp:lastPrinted>2017-11-02T07:39:00Z</cp:lastPrinted>
  <dcterms:modified xsi:type="dcterms:W3CDTF">2017-11-02T01:21:00Z</dcterms:modified>
  <cp:revision>2</cp:revision>
  <dc:subject/>
  <dc:title>TAÀNG 2</dc:title>
</cp:coreProperties>
</file>